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FF"/>
        </w:rPr>
      </w:pPr>
      <w:r>
        <w:rPr>
          <w:rFonts w:cs="Tahoma" w:ascii="Tahoma" w:hAnsi="Tahoma"/>
          <w:b/>
          <w:bCs/>
          <w:color w:val="FF00FF"/>
        </w:rPr>
        <w:t>2007/0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nhang schaut nicht so schön aus: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ahoma" w:ascii="Tahoma" w:hAnsi="Tahoma"/>
          </w:rPr>
          <w:t>http://www.imst.ac.at/marina/projektberichte05-08/2004-08/s7/200708/1159_Schieche_Anhang2.pdf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FF"/>
        </w:rPr>
        <w:t>2006/0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Folgende Links funktionieren nicht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http://www.imst.ac.at/marina/projektberichte05-08/2004-08/s1/200607/ren%E9_scheriau.htm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urz- und Langfassung haben nicht den gleichen Tite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 xml:space="preserve">http://www.imst.ac.at/marina/projektberichte05-08/2004-08/s2/200607/kurt_alfred_famler.html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ie Letzte Seite ist leer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 xml:space="preserve">http://www.imst.ac.at/marina/projektberichte05-08/2004-08/s4/200607/557_Kurzfassung_Tschudnig.pdf 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hyperlink r:id="rId3">
        <w:r>
          <w:rPr>
            <w:rStyle w:val="InternetLink"/>
            <w:rFonts w:cs="Tahoma" w:ascii="Tahoma" w:hAnsi="Tahoma"/>
          </w:rPr>
          <w:t>http://www.imst.ac.at/marina/projektberichte05-08/2004-08/s4/200607/557_Langfassung_Tschudnig.pdf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FF"/>
        </w:rPr>
        <w:t>2005/06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einen Kurzbericht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hyperlink r:id="rId4">
        <w:r>
          <w:rPr>
            <w:rStyle w:val="InternetLink"/>
            <w:rFonts w:cs="Tahoma" w:ascii="Tahoma" w:hAnsi="Tahoma"/>
            <w:color w:val="FF0000"/>
            <w:u w:val="single"/>
          </w:rPr>
          <w:t>http://www.imst.ac.at/marina/projektberichte05-08/2004-08/s1/200506/karl_nusser.html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ur ein Autor angegeben, den Bericht haben aber zwei geschrieben:</w:t>
      </w:r>
    </w:p>
    <w:p>
      <w:pPr>
        <w:pStyle w:val="Normal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Tahoma" w:ascii="Tahoma" w:hAnsi="Tahoma"/>
          </w:rPr>
          <w:t>http://www.imst.ac.at/marina/projektberichte05-08/2004-08/s5/200506/harald_lenz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uch mehrere Autor/inn/en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imst.ac.at/marina/projektberichte05-08/2004-08/s5/200506/franz_schradt.html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FF"/>
        </w:rPr>
        <w:t>2004/0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eine Kurzfasssu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http://www.imst.ac.at/marina/projektberichte05-08/2004-08/s1/200405/karin_graf.html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eine Kurzfassu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http://www.imst.ac.at/marina/projektberichte05-08/2004-08/s3/200405/endbericht_ettl.pdf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FF"/>
        </w:rPr>
      </w:pPr>
      <w:r>
        <w:rPr>
          <w:rFonts w:cs="Tahoma" w:ascii="Tahoma" w:hAnsi="Tahoma"/>
          <w:b/>
          <w:bCs/>
          <w:color w:val="FF00FF"/>
        </w:rPr>
        <w:t>Impressu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9010 Klagenfurt 2x ausbessern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t.ac.at/marina/projektberichte05-08/2004-08/s7/200708/1159_Schieche_Anhang2.pdf" TargetMode="External"/><Relationship Id="rId3" Type="http://schemas.openxmlformats.org/officeDocument/2006/relationships/hyperlink" Target="http://www.imst.ac.at/marina/projektberichte05-08/2004-08/s4/200607/557_Langfassung_Tschudnig.pdf" TargetMode="External"/><Relationship Id="rId4" Type="http://schemas.openxmlformats.org/officeDocument/2006/relationships/hyperlink" Target="http://www.imst.ac.at/marina/projektberichte05-08/2004-08/s1/200506/karl_nusser.html" TargetMode="External"/><Relationship Id="rId5" Type="http://schemas.openxmlformats.org/officeDocument/2006/relationships/hyperlink" Target="http://www.imst.ac.at/marina/projektberichte05-08/2004-08/s5/200506/harald_lenz.html" TargetMode="External"/><Relationship Id="rId6" Type="http://schemas.openxmlformats.org/officeDocument/2006/relationships/hyperlink" Target="http://www.imst.ac.at/marina/projektberichte05-08/2004-08/s5/200506/franz_schradt.html" TargetMode="External"/><Relationship Id="rId7" Type="http://schemas.openxmlformats.org/officeDocument/2006/relationships/hyperlink" Target="http://www.imst.ac.at/marina/projektberichte05-08/2004-08/s1/200405/karin_graf.html" TargetMode="External"/><Relationship Id="rId8" Type="http://schemas.openxmlformats.org/officeDocument/2006/relationships/hyperlink" Target="http://www.imst.ac.at/marina/projektberichte05-08/2004-08/s3/200405/endbericht_ettl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4:00Z</dcterms:created>
  <dc:creator>imstweb</dc:creator>
  <dc:description/>
  <cp:keywords/>
  <dc:language>en-US</dc:language>
  <cp:lastModifiedBy>ZID</cp:lastModifiedBy>
  <dcterms:modified xsi:type="dcterms:W3CDTF">2009-04-16T09:32:00Z</dcterms:modified>
  <cp:revision>3</cp:revision>
  <dc:subject/>
  <dc:title/>
</cp:coreProperties>
</file>